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rPr>
          <w:rStyle w:val="113"/>
          <w:rFonts w:ascii="Arial" w:hAnsi="Arial" w:cs="Arial"/>
          <w:color w:val="000000"/>
          <w:sz w:val="16"/>
          <w:szCs w:val="18"/>
          <w:u w:val="single"/>
          <w:lang w:eastAsia="ru-RU"/>
        </w:rPr>
      </w:pPr>
      <w:bookmarkStart w:id="0" w:name="bookmark0"/>
      <w:bookmarkEnd w:id="0"/>
      <w:r>
        <w:rPr>
          <w:rStyle w:val="113"/>
          <w:rFonts w:cs="Arial" w:ascii="Arial" w:hAnsi="Arial"/>
          <w:b w:val="false"/>
          <w:color w:val="000000"/>
          <w:sz w:val="16"/>
          <w:szCs w:val="18"/>
          <w:lang w:eastAsia="ru-RU"/>
        </w:rPr>
        <w:t xml:space="preserve">ДОГОВОР № </w:t>
      </w:r>
      <w:r>
        <w:rPr>
          <w:rStyle w:val="113"/>
          <w:rFonts w:cs="Arial" w:ascii="Arial" w:hAnsi="Arial"/>
          <w:b w:val="false"/>
          <w:color w:val="000000"/>
          <w:sz w:val="16"/>
          <w:szCs w:val="18"/>
          <w:u w:val="single"/>
          <w:lang w:eastAsia="ru-RU"/>
        </w:rPr>
        <w:t>______/__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rPr/>
      </w:pPr>
      <w:bookmarkStart w:id="1" w:name="bookmark0"/>
      <w:bookmarkEnd w:id="1"/>
      <w:r>
        <w:rPr>
          <w:rFonts w:cs="Arial" w:ascii="Arial" w:hAnsi="Arial"/>
          <w:sz w:val="16"/>
          <w:szCs w:val="18"/>
        </w:rPr>
        <w:t>Фрахтования транспортного средства</w:t>
      </w:r>
    </w:p>
    <w:p>
      <w:pPr>
        <w:pStyle w:val="13"/>
        <w:shd w:fill="auto" w:val="clear"/>
        <w:tabs>
          <w:tab w:val="clear" w:pos="708"/>
          <w:tab w:val="left" w:pos="8438" w:leader="none"/>
        </w:tabs>
        <w:spacing w:lineRule="auto" w:line="240" w:before="0" w:after="0"/>
        <w:ind w:left="100" w:firstLine="240"/>
        <w:jc w:val="center"/>
        <w:rPr/>
      </w:pPr>
      <w:r>
        <w:rPr>
          <w:rFonts w:cs="Arial" w:ascii="Arial" w:hAnsi="Arial"/>
          <w:b/>
          <w:sz w:val="16"/>
          <w:szCs w:val="18"/>
        </w:rPr>
        <w:t>г. Тверь                                                                                                                                               «</w:t>
      </w:r>
      <w:r>
        <w:rPr>
          <w:rFonts w:cs="Arial" w:ascii="Arial" w:hAnsi="Arial"/>
          <w:b/>
          <w:sz w:val="16"/>
          <w:szCs w:val="18"/>
          <w:u w:val="single"/>
        </w:rPr>
        <w:t>__</w:t>
      </w:r>
      <w:r>
        <w:rPr>
          <w:rFonts w:cs="Arial" w:ascii="Arial" w:hAnsi="Arial"/>
          <w:b/>
          <w:sz w:val="16"/>
          <w:szCs w:val="18"/>
        </w:rPr>
        <w:t xml:space="preserve">» </w:t>
      </w:r>
      <w:r>
        <w:rPr>
          <w:rFonts w:cs="Arial" w:ascii="Arial" w:hAnsi="Arial"/>
          <w:b/>
          <w:sz w:val="16"/>
          <w:szCs w:val="18"/>
          <w:u w:val="single"/>
        </w:rPr>
        <w:t xml:space="preserve"> _______ </w:t>
      </w:r>
      <w:r>
        <w:rPr>
          <w:rFonts w:cs="Arial" w:ascii="Arial" w:hAnsi="Arial"/>
          <w:b/>
          <w:sz w:val="16"/>
          <w:szCs w:val="18"/>
        </w:rPr>
        <w:t>20__года</w:t>
      </w:r>
    </w:p>
    <w:p>
      <w:pPr>
        <w:pStyle w:val="13"/>
        <w:shd w:fill="auto" w:val="clear"/>
        <w:tabs>
          <w:tab w:val="clear" w:pos="708"/>
          <w:tab w:val="left" w:pos="8438" w:leader="none"/>
        </w:tabs>
        <w:spacing w:lineRule="auto" w:line="240" w:before="0" w:after="0"/>
        <w:ind w:left="100" w:firstLine="24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>ООО "ТверьТурСервис"</w:t>
      </w:r>
      <w:r>
        <w:rPr>
          <w:rFonts w:cs="Arial" w:ascii="Arial" w:hAnsi="Arial"/>
          <w:sz w:val="16"/>
          <w:szCs w:val="18"/>
        </w:rPr>
        <w:t xml:space="preserve">, именуемое в дальнейшем «Фрахтовщик», в лице </w:t>
      </w:r>
      <w:r>
        <w:rPr>
          <w:rFonts w:cs="Arial" w:ascii="Arial" w:hAnsi="Arial"/>
          <w:b/>
          <w:sz w:val="16"/>
          <w:szCs w:val="18"/>
        </w:rPr>
        <w:t>Генерального директора Савиной Веры Михайловны</w:t>
      </w:r>
      <w:r>
        <w:rPr>
          <w:rFonts w:cs="Arial" w:ascii="Arial" w:hAnsi="Arial"/>
          <w:sz w:val="16"/>
          <w:szCs w:val="18"/>
        </w:rPr>
        <w:t xml:space="preserve">, действующего на основании </w:t>
      </w:r>
      <w:r>
        <w:rPr>
          <w:rFonts w:cs="Arial" w:ascii="Arial" w:hAnsi="Arial"/>
          <w:b/>
          <w:sz w:val="16"/>
          <w:szCs w:val="18"/>
        </w:rPr>
        <w:t xml:space="preserve">Устава </w:t>
      </w:r>
      <w:r>
        <w:rPr>
          <w:rFonts w:cs="Arial" w:ascii="Arial" w:hAnsi="Arial"/>
          <w:sz w:val="16"/>
          <w:szCs w:val="18"/>
        </w:rPr>
        <w:t>и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__________________</w:t>
      </w:r>
      <w:r>
        <w:rPr>
          <w:rFonts w:cs="Arial" w:ascii="Arial" w:hAnsi="Arial"/>
          <w:sz w:val="16"/>
          <w:szCs w:val="18"/>
        </w:rPr>
        <w:t xml:space="preserve">, именуемое в дальнейшем «Фрахтователь», в лице </w:t>
      </w:r>
      <w:r>
        <w:rPr>
          <w:rFonts w:cs="Arial" w:ascii="Arial" w:hAnsi="Arial"/>
          <w:b/>
          <w:sz w:val="16"/>
          <w:szCs w:val="18"/>
        </w:rPr>
        <w:t xml:space="preserve">_______________________, </w:t>
      </w:r>
      <w:r>
        <w:rPr>
          <w:rFonts w:cs="Arial" w:ascii="Arial" w:hAnsi="Arial"/>
          <w:sz w:val="16"/>
          <w:szCs w:val="18"/>
        </w:rPr>
        <w:t>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Arial" w:ascii="Arial" w:hAnsi="Arial"/>
          <w:b/>
          <w:sz w:val="14"/>
          <w:szCs w:val="1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1.1</w:t>
      </w:r>
      <w:r>
        <w:rPr>
          <w:rFonts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Cs/>
          <w:sz w:val="14"/>
          <w:szCs w:val="18"/>
        </w:rPr>
        <w:t>Фрахтовщик</w:t>
      </w:r>
      <w:r>
        <w:rPr>
          <w:rFonts w:cs="Arial" w:ascii="Arial" w:hAnsi="Arial"/>
          <w:sz w:val="14"/>
          <w:szCs w:val="18"/>
        </w:rPr>
        <w:t xml:space="preserve"> предоставляет на основании принятой и оплаченной заявки – заказа (далее - «заявка») в пользование </w:t>
      </w:r>
      <w:r>
        <w:rPr>
          <w:rFonts w:cs="Arial" w:ascii="Arial" w:hAnsi="Arial"/>
          <w:bCs/>
          <w:sz w:val="14"/>
          <w:szCs w:val="18"/>
        </w:rPr>
        <w:t>Фрахтователю</w:t>
      </w:r>
      <w:r>
        <w:rPr>
          <w:rFonts w:cs="Arial" w:ascii="Arial" w:hAnsi="Arial"/>
          <w:sz w:val="14"/>
          <w:szCs w:val="18"/>
        </w:rPr>
        <w:t xml:space="preserve"> технически исправные автобусы для перевозки определенного круга лиц - пассажиров и экскурсионного обслуживания:</w:t>
      </w:r>
    </w:p>
    <w:p>
      <w:pPr>
        <w:pStyle w:val="Heading2"/>
        <w:shd w:fill="FFFFFF" w:val="clear"/>
        <w:spacing w:before="0" w:after="0"/>
        <w:ind w:firstLine="28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2"/>
        <w:shd w:fill="FFFFFF" w:val="clear"/>
        <w:spacing w:before="0" w:after="0"/>
        <w:ind w:firstLine="28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Аренда автобуса 19/50 мест.</w:t>
      </w:r>
    </w:p>
    <w:p>
      <w:pPr>
        <w:pStyle w:val="TextBody"/>
        <w:rPr/>
      </w:pPr>
      <w:r>
        <w:rPr>
          <w:rFonts w:eastAsia="Arial" w:cs="Arial" w:ascii="Arial" w:hAnsi="Arial"/>
          <w:sz w:val="14"/>
          <w:szCs w:val="18"/>
        </w:rPr>
        <w:t xml:space="preserve">        </w:t>
      </w:r>
      <w:r>
        <w:rPr>
          <w:rFonts w:cs="Arial" w:ascii="Arial" w:hAnsi="Arial"/>
          <w:sz w:val="14"/>
          <w:szCs w:val="18"/>
        </w:rPr>
        <w:t>1.2 Фрахтователь  использует транспорт на условиях и в порядке, установленным настоящим Договором, производит оплату согласно стоимости, согласованной с Фрахтовщиком в заявке в течение 3х (Трех) банковских дней со дня выставления 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8"/>
        </w:rPr>
        <w:t xml:space="preserve">        </w:t>
      </w:r>
      <w:r>
        <w:rPr>
          <w:rFonts w:cs="Arial" w:ascii="Arial" w:hAnsi="Arial"/>
          <w:sz w:val="14"/>
          <w:szCs w:val="18"/>
        </w:rPr>
        <w:t>1.3 Задержка посадки пассажиров в автобус более чем на 20 (Двадцать) минут считается дополнительным часом аренды автобуса  и оплачивается, в размере, указанном в п.3.2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. УСЛОВИЯ ОКАЗАНИЯ АВТОТРАНСПОРТНЫХ УСЛУГ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firstLine="240"/>
        <w:rPr/>
      </w:pPr>
      <w:r>
        <w:rPr>
          <w:rFonts w:cs="Arial" w:ascii="Arial" w:hAnsi="Arial"/>
          <w:sz w:val="14"/>
          <w:szCs w:val="18"/>
        </w:rPr>
        <w:t xml:space="preserve">Автотранспортные услуги выполняются Фрахтовщиком на основании принятой и оплаченной заявки. Заявка на автотранспортные услуги подается Фрахтователем в письменном виде по электронной почте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4"/>
            <w:szCs w:val="18"/>
            <w:lang w:val="en-US"/>
          </w:rPr>
          <w:t>tverturservis</w:t>
        </w:r>
        <w:r>
          <w:rPr>
            <w:rStyle w:val="InternetLink"/>
            <w:rFonts w:cs="Arial" w:ascii="Arial" w:hAnsi="Arial"/>
            <w:b/>
            <w:color w:val="000000"/>
            <w:sz w:val="14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4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4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4"/>
            <w:szCs w:val="18"/>
            <w:lang w:val="en-US"/>
          </w:rPr>
          <w:t>ru</w:t>
        </w:r>
      </w:hyperlink>
      <w:r>
        <w:rPr>
          <w:rFonts w:cs="Arial" w:ascii="Arial" w:hAnsi="Arial"/>
          <w:sz w:val="14"/>
          <w:szCs w:val="18"/>
        </w:rPr>
        <w:t>. Заявка в летний период подается за 1 месяц (на многодневные поездки) и за 5 рабочих дней (на однодневные поездки) до предполагаемой даты выезда автобус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firstLine="24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При организованной перевозке детей автобусами</w:t>
      </w:r>
      <w:r>
        <w:rPr>
          <w:rFonts w:cs="Arial" w:ascii="Arial" w:hAnsi="Arial"/>
          <w:sz w:val="14"/>
          <w:szCs w:val="18"/>
        </w:rPr>
        <w:t xml:space="preserve"> Заявка подается не менее, чем за 10 дней до поездки.   В заявке указывается: дата проведения, маршрут экскурсии, время посещения экскурсионных объектов, количественный состав детей и взрослых, Ф.И.О. и контактные телефоны ответственных за перевозку детей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firstLine="24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Фрахтователь (ответственный за перевозку) обязан предоставить сведения о пассажирах</w:t>
      </w:r>
      <w:r>
        <w:rPr>
          <w:rFonts w:cs="Arial" w:ascii="Arial" w:hAnsi="Arial"/>
          <w:sz w:val="14"/>
          <w:szCs w:val="18"/>
        </w:rPr>
        <w:t xml:space="preserve"> (ФИО полностью, дата рождения, серия, номер паспорта/свидетельства о рождении, контактный телефон и ФИО законного представителя (если детская перевозка). </w:t>
      </w:r>
    </w:p>
    <w:p>
      <w:pPr>
        <w:pStyle w:val="13"/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На поездки за пределы Тверской области  сведения предоставляются не позднее 3х дней до даты поездки на эл. почту 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8"/>
            <w:lang w:val="en-US"/>
          </w:rPr>
          <w:t>tverturservis</w:t>
        </w:r>
        <w:r>
          <w:rPr>
            <w:rStyle w:val="InternetLink"/>
            <w:rFonts w:cs="Arial" w:ascii="Arial" w:hAnsi="Arial"/>
            <w:color w:val="000000"/>
            <w:sz w:val="14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4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4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4"/>
            <w:szCs w:val="18"/>
            <w:lang w:val="en-US"/>
          </w:rPr>
          <w:t>ru</w:t>
        </w:r>
      </w:hyperlink>
      <w:r>
        <w:rPr>
          <w:rFonts w:cs="Arial" w:ascii="Arial" w:hAnsi="Arial"/>
          <w:sz w:val="14"/>
          <w:szCs w:val="18"/>
        </w:rPr>
        <w:t xml:space="preserve"> (в</w:t>
      </w:r>
      <w:r>
        <w:rPr>
          <w:rFonts w:cs="Arial" w:ascii="Arial" w:hAnsi="Arial"/>
          <w:sz w:val="14"/>
          <w:szCs w:val="18"/>
          <w:shd w:fill="FFFFFF" w:val="clear"/>
        </w:rPr>
        <w:t>о исполнение ФЗ «Закона о транспортной безопасности» от 09.02.2007г  №ФЗ-16,  статья 11). 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right="60" w:firstLine="24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Лицо, уполномоченное Фрахтователем (сопровождающий), должно до начала оказания услуг, при подаче автобуса к месту посадки, ознакомиться с наряд-заказом и подписать его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right="60" w:firstLine="24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Предоставленные услуги подтверждаются Актом выполненных работ, который передается представителю Фрахтователя сразу после выполнения услуг. Если в течение 5 (пяти) рабочих дней после получения акта, Фрахтовщик не получит ни подписанного Акта, ни письменного мотивированного отказа Фрахтователя от подписания Акта, Акт выполненных работ будет считаться подписанным Фрахтователем без претензий, а автотранспортные услуги будут рассматриваться как выполненные надлежащим образом и в полном объем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 СТОИМОСТЬ И РАСЧЕТЫ ЗА АВТОТРАНСПОРТНЫЕ УСЛУГИ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firstLine="240"/>
        <w:rPr>
          <w:rFonts w:ascii="Arial" w:hAnsi="Arial" w:cs="Arial"/>
          <w:sz w:val="16"/>
          <w:szCs w:val="14"/>
          <w:u w:val="single"/>
        </w:rPr>
      </w:pPr>
      <w:r>
        <w:rPr>
          <w:rFonts w:cs="Arial" w:ascii="Arial" w:hAnsi="Arial"/>
          <w:sz w:val="16"/>
          <w:szCs w:val="14"/>
        </w:rPr>
        <w:t xml:space="preserve">Стоимость автотранспортных услуг согласно заявке составляет </w:t>
      </w:r>
      <w:r>
        <w:rPr>
          <w:rFonts w:cs="Arial" w:ascii="Arial" w:hAnsi="Arial"/>
          <w:b/>
          <w:sz w:val="16"/>
          <w:szCs w:val="14"/>
          <w:u w:val="single"/>
        </w:rPr>
        <w:t>_______ рублей (________________ руб.),</w:t>
      </w:r>
      <w:r>
        <w:rPr>
          <w:rFonts w:cs="Arial" w:ascii="Arial" w:hAnsi="Arial"/>
          <w:b/>
          <w:sz w:val="16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НДС не облагается в связи с особым налоговым режимом в виде УСН. Данная стоимость является базовой по договору. </w:t>
      </w:r>
      <w:r>
        <w:rPr>
          <w:rFonts w:cs="Arial" w:ascii="Arial" w:hAnsi="Arial"/>
          <w:b/>
          <w:sz w:val="16"/>
          <w:szCs w:val="14"/>
          <w:u w:val="single"/>
        </w:rPr>
        <w:t>Платные дороги и стоянки оплачиваются дополнительно (при условии, что стоянка платная)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right="60" w:firstLine="240"/>
        <w:rPr/>
      </w:pPr>
      <w:r>
        <w:rPr>
          <w:rFonts w:cs="Arial" w:ascii="Arial" w:hAnsi="Arial"/>
          <w:sz w:val="14"/>
          <w:szCs w:val="14"/>
        </w:rPr>
        <w:t>Оплата за каждый час использования автобуса сверх заказанного времени, прописанного в п.1.1 настоящего договора, осуществляется в размере 1500 (Одна тысяча пятьсот) рублей для автобуса 40-60 посадочных мест и 1300 (Одна  тысяча триста) рублей для автобуса 19-20 посадочных мест, а в ночное время (с 22.00 до 6.00 часов) - в двойном размере соответственно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right="60"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оимость аренды автобуса, включающая время простоя автобуса, подлежит корректировке до момента выезда автобуса по заказу. После выезда автобуса  по заказу корректировка стоимости аренды при  уменьшении времени аренды автобуса,  невозможна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691" w:leader="none"/>
        </w:tabs>
        <w:spacing w:lineRule="auto" w:line="304" w:before="0" w:after="0"/>
        <w:ind w:left="0" w:firstLine="4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bidi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bidi="ru-RU"/>
        </w:rPr>
        <w:t>В случае превышении времени ожидания или количества пробега автобуса, согласованного в п.1.1 Договора, а также оказания дополнительных услуг, Фрахтовщик выставляет требование на доплату' по факту оказанных услуг, в соответствии с тарифом указанным в п 3 2 Договора., которое должно быть оплачено Фрахтователем в течение 1 (одного) рабочего дня после выполнения заказа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right="60"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рахтователь вносит предоплату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108" w:right="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размере 30% стоимости заказа, в течение 3-х дней с момента бронирования автобуса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108" w:right="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мае и декабре - в размере 50% стоимости заказа, в течение 3-х дней с момента бронирования автобуса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right="60"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 заказе автобуса Фрахтователь вносит оплату 100%  до момента оказания транспортных услуг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right="60"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рахтовщик ставит в известность Фрахтователя, что при несвоевременных платежах оказание услуг не будет выполнятьс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firstLine="24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 xml:space="preserve">Оплата осуществляется за </w:t>
      </w:r>
      <w:r>
        <w:rPr>
          <w:rFonts w:cs="Arial" w:ascii="Arial" w:hAnsi="Arial"/>
          <w:sz w:val="14"/>
          <w:szCs w:val="14"/>
          <w:u w:val="single"/>
        </w:rPr>
        <w:t>наличный/безналичный</w:t>
      </w:r>
      <w:r>
        <w:rPr>
          <w:rFonts w:cs="Arial" w:ascii="Arial" w:hAnsi="Arial"/>
          <w:sz w:val="14"/>
          <w:szCs w:val="14"/>
        </w:rPr>
        <w:t xml:space="preserve"> расчет (выбрать способ оплаты)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right="60"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полнение настоящего договора подтверждается «Актом выполненных работ»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firstLine="240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</w:rPr>
        <w:t>При аннуляции заказа на бронирование автобуса, предоплата: не возвращается. По согласованию,  может быть зачтена в счет будущих поездок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shd w:fill="FFFFFF" w:val="clear"/>
        </w:rPr>
        <w:t>В случае непредвиденного роста транспортных тарифов (более чем на 2% от действующих на момент заключения договора) и (или) при введении новых или повышении действующих налогов и сборов и (или) при резком изменении курса национальных валют (более чем на 2% по сравнению с действующими на момент заключения договора), в том числе при наступлении указанных обстоятельств после полной оплаты Заказчиком Договора - производится перерасчет стоимости туристского продукта с доплатой Заказчиком разницы в цене.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. ПРАВА И ОБЯЗАННОСТИ СТОРОН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1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рахтовщик имеет право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100" w:right="60"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пределять марки автобусов, необходимых для осуществления перевозок в зависимости от объема и характера перевозок, согласно заявке Фрахтователя исходя из имеющихся производственных возможностей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100" w:right="60"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амостоятельно устанавливать тарифы на оказываемые услуги, за исключением перевозок, на которые распространяется государственное регулирование цен (тарифов)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100" w:right="60"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изводить перерасчет стоимости предоставляемой услуги по настоящему Договору в связи с изменением Фрахтователем программы поездки.</w:t>
      </w:r>
    </w:p>
    <w:p>
      <w:pPr>
        <w:pStyle w:val="31"/>
        <w:shd w:fill="auto" w:val="clear"/>
        <w:spacing w:lineRule="auto" w:line="240" w:before="0" w:after="0"/>
        <w:ind w:left="100" w:first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2. Фрахтовщик обязуется: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еспечить своевременную подачу к месту посадки технически исправного автотранспорта в состоянии,  пригодном для перевозки указанного в заявке количества пассажиров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/>
      </w:pPr>
      <w:r>
        <w:rPr>
          <w:rFonts w:cs="Arial" w:ascii="Arial" w:hAnsi="Arial"/>
          <w:sz w:val="14"/>
          <w:szCs w:val="14"/>
        </w:rPr>
        <w:t>В случае возникновения технической неисправности автобуса, которая не может быть ликвидирована на месте силами водителей, или других непредвиденных ситуаций, в разумные сроки (в течение 3 часов при однодневном заказе и в течение 12 часов при многодневном заказе) осуществить замену другим автобусом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40" w:firstLine="280"/>
        <w:jc w:val="both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Фрахтователь имеет право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/>
      </w:pPr>
      <w:r>
        <w:rPr>
          <w:rFonts w:cs="Arial" w:ascii="Arial" w:hAnsi="Arial"/>
          <w:sz w:val="14"/>
          <w:szCs w:val="14"/>
        </w:rPr>
        <w:t>Получать информацию, касающуюся стоимости автотранспортных услуг, и консультироваться у Фрахтовщика по вопросам, связанным с исполнением предмета настоящего Договора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формить за своей подписью с расшифровкой на обратной стороне заказа свои отзывы и предложения по оказанию автотранспортных услуг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40" w:firstLine="280"/>
        <w:jc w:val="both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Фрахтователь обязуется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/>
      </w:pPr>
      <w:r>
        <w:rPr>
          <w:rFonts w:cs="Arial" w:ascii="Arial" w:hAnsi="Arial"/>
          <w:sz w:val="14"/>
          <w:szCs w:val="14"/>
        </w:rPr>
        <w:t>Указать в заявке: подробный маршрут следования, программу поездки, время использования автобуса и количество пассажиров и в случае отмены или переноса поездки, сообщить об этом Фрахтовщику не менее, чем за 10 (десять) рабочих дней в письменной форме, (при многодневных поездках) и за 3 рабочих дня при однодневных поездках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значить уполномоченное лицо, ответственное за поездку, обеспечить его списком пассажиров, программой и обязать провести инструктаж пассажиров о правилах поведения в пути следования и правилах пользования автобусом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/>
      </w:pPr>
      <w:r>
        <w:rPr>
          <w:rFonts w:cs="Arial" w:ascii="Arial" w:hAnsi="Arial"/>
          <w:sz w:val="14"/>
          <w:szCs w:val="14"/>
        </w:rPr>
        <w:t>Обеспечить посадку пассажиров согласно списку и рассадке автобуса, а также своевременный выезд автобуса из пунктов отправления. Осуществлять своими силами и средствами погрузку багажа в пределах объема багажного отделе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/>
      </w:pPr>
      <w:r>
        <w:rPr>
          <w:rFonts w:cs="Arial" w:ascii="Arial" w:hAnsi="Arial"/>
          <w:sz w:val="14"/>
          <w:szCs w:val="14"/>
        </w:rPr>
        <w:t>Использовать автобус по назначению в соответствии с программой и в рамках лимита выделенного времени, не требовать от водителя оказания дополнительных услуг, не предусмотренных настоящим Договором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/>
      </w:pPr>
      <w:r>
        <w:rPr>
          <w:rFonts w:cs="Arial" w:ascii="Arial" w:hAnsi="Arial"/>
          <w:sz w:val="14"/>
          <w:szCs w:val="14"/>
        </w:rPr>
        <w:t>Не перевозить в автобусе опасные, огнеопасные, взрывчатые, легковоспламеняющиеся, отравляющие, ядовитые, едкие, зловонные и наркотические вещества. Предметы и вещи, габаритом более 100</w:t>
      </w:r>
      <w:r>
        <w:rPr>
          <w:rFonts w:cs="Arial" w:ascii="Arial" w:hAnsi="Arial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</w:rPr>
        <w:t>50</w:t>
      </w:r>
      <w:r>
        <w:rPr>
          <w:rFonts w:cs="Arial" w:ascii="Arial" w:hAnsi="Arial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</w:rPr>
        <w:t>30 см, огнестрельное оружие, колющие и режущие предметы без чехлов, или в не завернутом виде, предметы и вещи, загрязняющие подвижной состав или одежду пассажиров, любые бытовые приборы, строительный инвентарь, а также багаж, который может нанести порчу имуществу Фрахтовщика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блюдать порядок и чистоту в автобусе на протяжении всего времени выполнения заказа, не курить в салоне, не распивать спиртные напитки, не ставить грязные сумки на сиденья, не допускать порчу имущества Фрахтовщика пассажирами.(Оценка ущерба при порче автобуса)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целях безопасности пассажиров, без видимой причины не отвлекать водителя во время движения, не требовать от него превышения скорости движения, а также заезда на остановки и стоянки в местах, запрещенных правилами дорожного движения.</w:t>
      </w:r>
      <w:r>
        <w:rPr>
          <w:sz w:val="16"/>
          <w:szCs w:val="16"/>
        </w:rPr>
        <w:t xml:space="preserve"> Фрахтователь обязан обеспечить безопасность пассажиров при посадке – высадке и их дисциплину при движении ТС.  При нарушении  вышеперечисленных условий, материальная ответственность, том числе и  по штрафные санкциям госорганов лежит на Фрахтователе и </w:t>
      </w:r>
      <w:r>
        <w:rPr>
          <w:rFonts w:cs="Arial" w:ascii="Arial" w:hAnsi="Arial"/>
          <w:color w:val="000000"/>
          <w:sz w:val="14"/>
          <w:szCs w:val="14"/>
          <w:lang w:bidi="ru-RU"/>
        </w:rPr>
        <w:t xml:space="preserve"> должна быть возмещена в течение 1 (одного) рабочего дня после выставления требования Фрахтовщика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firstLine="2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сли поездка длится более одних суток оплатить все расходы, связанные с обеспечением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одителей питанием и отдельным номером в гостинице или отдельной комнатой при размещении группы в частном секторе;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оянок автобуса в условиях, гарантирующих его сохранность и безопасность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платы дорожных сбор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. ОТВЕТСТВЕННОСТЬ СТОРОН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40" w:firstLine="27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Ответственность Фрахтовщика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7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случае срыва поездки по вине Фрахтовщика (неподача автобуса на место посадки) последний возвращает авансовый платеж в течение 10 (десяти) рабочих дней,  с момента получения требования Фрахтователя о возврате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78"/>
        <w:rPr/>
      </w:pPr>
      <w:r>
        <w:rPr>
          <w:rFonts w:cs="Arial" w:ascii="Arial" w:hAnsi="Arial"/>
          <w:sz w:val="14"/>
          <w:szCs w:val="14"/>
        </w:rPr>
        <w:t>В случае невозможности выполнения заявки (поломка автобуса) Фрахтовщик обязан известить об этом Фрахтователя не менее чем за 10 суток до поездки (при многодневных поездках) и за З (три) рабочих дня при однодневных поездках. Заявка аннулируется без штрафных санкци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78"/>
        <w:rPr/>
      </w:pPr>
      <w:r>
        <w:rPr>
          <w:rFonts w:cs="Arial" w:ascii="Arial" w:hAnsi="Arial"/>
          <w:sz w:val="14"/>
          <w:szCs w:val="14"/>
        </w:rPr>
        <w:t>В случае опоздания автобуса к месту посадки продолжительность поездки продлевается или уменьшается (по выбору Фрахтователя) на время опоздания. Задержка в подаче автобуса на место отправления до  60 минут, не является нарушением со стороны Фрахтовщика и не влечет его штрафной ответственности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7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случае возникновения технической неисправности автобуса, которая может быть ликвидирована силами водителей, в течение 3 часов при однодневном заказе и в течение 12 часов при многодневном заказе, Фрахтовщик не несет ответственности за отказ   Фрахтователем  от  ожидания в течении этого времени, а также отказ Фрахтователя от  продолжения поездк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78"/>
        <w:rPr/>
      </w:pPr>
      <w:r>
        <w:rPr>
          <w:rFonts w:cs="Arial" w:ascii="Arial" w:hAnsi="Arial"/>
          <w:sz w:val="14"/>
          <w:szCs w:val="14"/>
        </w:rPr>
        <w:t>При невозможности устранить неисправность в течение 3-х часов, с момента поломки, фрахтовщик обязан заменить заказанный автобус на другой. При устранении неисправности силами экипажа автобуса, автобус продолжает выполнение заказа по ранее оговоренному маршруту, с учетом увеличения времени перевозк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78"/>
        <w:rPr/>
      </w:pPr>
      <w:r>
        <w:rPr>
          <w:rFonts w:cs="Arial" w:ascii="Arial" w:hAnsi="Arial"/>
          <w:sz w:val="14"/>
          <w:szCs w:val="14"/>
        </w:rPr>
        <w:t>При невозможности осуществления перевозки пассажиров и багажа предоставленным транспортным средством в связи с его неисправностью, аварией,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, в течение 10 (десяти) рабочих дней с момента получения требования об этом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right="40" w:firstLine="27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рахтовщик не несет ответственности за забытые в салоне и багажном отделении автобуса личные вещи пассажиров</w:t>
      </w:r>
    </w:p>
    <w:p>
      <w:pPr>
        <w:pStyle w:val="13"/>
        <w:shd w:fill="auto" w:val="clear"/>
        <w:spacing w:lineRule="auto" w:line="240" w:before="0" w:after="0"/>
        <w:ind w:left="40" w:firstLine="27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.2. Ответственность Фрахтователя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40" w:right="280" w:firstLine="278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срыве поездки: неявка группы на место посадки, отказ от заказа  менее, чем за 14 рабочих  дней по вине Фрахтователя,  последний оплачивает 50 % стоимости заказа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40" w:right="280" w:firstLine="27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поступлении заявки от Фрахтователя (в письменной/устной форме) на замену автобуса 40-60 мест на автобус 19 мест  менее, чем за 14 рабочих  дней до даты поездки, Фрахтователь оплачивает 10% стоимости заказа за автобус 40-60 мест, согласованной предварительно п.3.1 настоящего договора, а также стоимость 19 местного автобуса согласно новой/ откорректированной заявке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40" w:right="280" w:firstLine="27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 срыве поездки: отказ от заказа,  до 14 рабочих  дней и более по вине Фрахтователя,  последний оплачивает фактически понесенные расходы фрахтовщика, расходы  на бланки для оформления документов по заказу, телефонные переговоры, трудозатраты работников и т.д., в сумме не менее 1000(Одна тысяча) рублей за один заказ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40" w:right="280" w:firstLine="27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 случае нарушения Фрахтователем пунктов 4.4.5 и 4.4.6 настоящего Договора и нанесения порчи имуществу Фрахтовщика, все материальные (штрафные) и иные санкции возлагает на себя Фрахтователь. При этом Фрахтователь обязан всеми возможными способами содействовать водителю автобуса в составлении акта осмотра повреждений и подписать ег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6. ОБСТОЯТЕЛЬСТВА НЕПРЕОДОЛИМОЙ СИЛЫ</w:t>
      </w:r>
    </w:p>
    <w:p>
      <w:pPr>
        <w:pStyle w:val="13"/>
        <w:shd w:fill="auto" w:val="clear"/>
        <w:spacing w:lineRule="auto" w:line="240" w:before="0" w:after="0"/>
        <w:ind w:left="40" w:right="280" w:firstLine="280"/>
        <w:rPr/>
      </w:pPr>
      <w:r>
        <w:rPr>
          <w:rFonts w:cs="Arial" w:ascii="Arial" w:hAnsi="Arial"/>
          <w:sz w:val="14"/>
          <w:szCs w:val="14"/>
        </w:rPr>
        <w:t>Стороны не несут ответственность за нарушение ими своих обязательств по настоящему Договору, если помимо воли и желания сторон возникнут обстоятельства, которые нельзя было предвидеть и предотвратить разумными мерами, в том числе и обстоятельства непреодолимой силы: военные действия, пожары, наводнения, землетрясения,  другие стихийные бедствия, эпидемии, блокады, гражданские волнения, дорожно-транспортные происшествия, дорожные заторы, террористические акты, а также решения государственных органов, не позволяющие исполнить настоящий Договор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7. СРОК ДЕЙСТВИЯ И УСЛОВИЯ РАСТОРЖЕНИЯ ДОГОВОРА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40" w:firstLine="27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рок действия договора </w:t>
      </w:r>
      <w:r>
        <w:rPr>
          <w:rFonts w:cs="Arial" w:ascii="Arial" w:hAnsi="Arial"/>
          <w:b/>
          <w:sz w:val="14"/>
          <w:szCs w:val="14"/>
          <w:u w:val="single"/>
        </w:rPr>
        <w:t xml:space="preserve">с момента подписания до дд.мм.гг., </w:t>
      </w:r>
      <w:r>
        <w:rPr>
          <w:rFonts w:cs="Arial" w:ascii="Arial" w:hAnsi="Arial"/>
          <w:b/>
          <w:bCs/>
          <w:sz w:val="14"/>
          <w:szCs w:val="14"/>
          <w:u w:val="single"/>
          <w:shd w:fill="FFFFFF" w:val="clear"/>
        </w:rPr>
        <w:t>либо до полного исполнения обязательств сторонами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40" w:right="280" w:firstLine="27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случае расторжения настоящего Договора одной из Сторон, она должна сообщить о своих намерениях другой Стороне не менее чем за 10 рабочих дней до начала поездки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40" w:right="280" w:firstLine="278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4"/>
          <w:szCs w:val="14"/>
        </w:rPr>
        <w:t>Расторжение Договора одной из Сторон не освобождает Стороны от удовлетворения претензий, наступивших до заявления о расторжении Договора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8. ДОПОЛНИТЕЛЬНЫЕ УСЛОВ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0" w:right="278" w:firstLine="278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Все изменения и дополнения к настоящему Договору действительны, если они оформлены в письменном виде и подписаны обеими сторон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0" w:right="278" w:firstLine="278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Стороны принимают меры к урегулированию возникающих споров путем мирных переговоров. В случае не достижения согласия путем мирных переговоров, споры между сторонами разрешаются в Арбитражном суде Тверской области в соответствии с действующим законодательством РФ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0" w:right="278" w:firstLine="27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  <w:szCs w:val="18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0" w:right="278" w:firstLine="27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  <w:szCs w:val="18"/>
        </w:rPr>
        <w:t>Документы, связанные с заключением и исполнением настоящего Договора,  передаваемые по электронной почте,  имеют полную юридическую силу.</w:t>
      </w:r>
    </w:p>
    <w:p>
      <w:pPr>
        <w:pStyle w:val="13"/>
        <w:shd w:fill="auto" w:val="clear"/>
        <w:tabs>
          <w:tab w:val="clear" w:pos="708"/>
          <w:tab w:val="left" w:pos="668" w:leader="none"/>
        </w:tabs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  <w:szCs w:val="18"/>
        </w:rPr>
        <w:t>9. КОНФИДЕНЦИАЛЬНОСТЬ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0" w:right="278" w:firstLine="278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Стороны берут на себя взаимные обязательства по соблюдению режима конфиденциальности в отношении информации, полученной при исполнении договора  фрахтования, в соответствии с требованиями Федерального закона от 27.07.2006 № 152-ФЗ «О защите персональных данных».</w:t>
      </w:r>
      <w:r>
        <w:rPr>
          <w:rFonts w:cs="Arial" w:ascii="Arial" w:hAnsi="Arial"/>
          <w:b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Стороны несут ответственность за последствия, вызванные нарушением обязательств по конфиденциальности, независимо от того, было ли это нарушение совершено преднамеренно или случайн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0" w:right="278" w:firstLine="278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Передача информации третьим лицам или иное разглашение информации, признанной по контракту конфиденциальной, может осуществляться только с письменного согласия другой Стороны, за исключением случаев обязательного предоставления информации, предусмотренных законодательством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250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Style w:val="Candara"/>
                <w:rFonts w:cs="Arial" w:ascii="Arial" w:hAnsi="Arial"/>
                <w:sz w:val="16"/>
                <w:szCs w:val="18"/>
              </w:rPr>
              <w:t>Фрахтовщик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Style w:val="Candara"/>
                <w:rFonts w:cs="Arial" w:ascii="Arial" w:hAnsi="Arial"/>
                <w:sz w:val="16"/>
                <w:szCs w:val="18"/>
              </w:rPr>
              <w:t>Фрахтователь</w:t>
            </w:r>
          </w:p>
        </w:tc>
      </w:tr>
      <w:tr>
        <w:trPr>
          <w:trHeight w:val="340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ООО "ТверьТурСервис"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</w:t>
            </w:r>
          </w:p>
        </w:tc>
      </w:tr>
      <w:tr>
        <w:trPr>
          <w:trHeight w:val="858" w:hRule="atLeast"/>
        </w:trPr>
        <w:tc>
          <w:tcPr>
            <w:tcW w:w="5351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Адрес: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 170036, г. Тверь, Петербургское шоссе, дом 93, корпус 1, офис 204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ИНН: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6952043256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КПП: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 695201001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р/с: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40702810902000100755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к/с: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30101810300000000760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Банк: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ЯРОСЛАВСКИЙ Ф-Л ПАО "ПРОМСВЯЗЬБАНК" г. Ярослав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БИК: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047888760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 xml:space="preserve">Тел.: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(4822) 61-03-30, </w:t>
            </w:r>
            <w:r>
              <w:rPr>
                <w:rStyle w:val="Jsphonenumber"/>
                <w:rFonts w:cs="Arial" w:ascii="Arial" w:hAnsi="Arial"/>
                <w:sz w:val="16"/>
                <w:szCs w:val="16"/>
              </w:rPr>
              <w:t>8-910-843-03-30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, </w:t>
            </w:r>
            <w:r>
              <w:rPr>
                <w:rStyle w:val="Jsphonenumber"/>
                <w:rFonts w:cs="Arial" w:ascii="Arial" w:hAnsi="Arial"/>
                <w:sz w:val="16"/>
                <w:szCs w:val="16"/>
              </w:rPr>
              <w:t>8-905-604-03-30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Jsphonenumber"/>
                <w:rFonts w:cs="Arial" w:ascii="Arial" w:hAnsi="Arial"/>
                <w:sz w:val="16"/>
                <w:szCs w:val="16"/>
              </w:rPr>
              <w:t>8-963-221-03-30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Еmail:</w:t>
            </w:r>
            <w:r>
              <w:rPr>
                <w:rStyle w:val="Emphasis"/>
                <w:i w:val="false"/>
                <w:sz w:val="16"/>
                <w:szCs w:val="16"/>
              </w:rPr>
              <w:t> </w:t>
            </w: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tverturservis@mail.ru</w:t>
              </w:r>
            </w:hyperlink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ИНН/КП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Реквизиты ба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Еmail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>:</w:t>
            </w:r>
            <w:r>
              <w:rPr>
                <w:rStyle w:val="Emphasis"/>
                <w:i w:val="false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Ген. директор ______________ /Савина В. М./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 xml:space="preserve">________________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_________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50380</wp:posOffset>
              </wp:positionH>
              <wp:positionV relativeFrom="page">
                <wp:posOffset>10128250</wp:posOffset>
              </wp:positionV>
              <wp:extent cx="6223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rFonts w:ascii="Arial" w:hAnsi="Arial" w:eastAsia="Arial" w:cs="Arial"/>
                              <w:color w:val="000000"/>
                              <w:sz w:val="17"/>
                              <w:szCs w:val="17"/>
                              <w:lang w:bidi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7"/>
                              <w:szCs w:val="17"/>
                              <w:lang w:bidi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9.9pt;mso-wrap-distance-left:0pt;mso-wrap-distance-right:0pt;mso-wrap-distance-top:0pt;mso-wrap-distance-bottom:0pt;margin-top:797.5pt;mso-position-vertical-relative:page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rFonts w:ascii="Arial" w:hAnsi="Arial" w:eastAsia="Arial" w:cs="Arial"/>
                        <w:color w:val="000000"/>
                        <w:sz w:val="17"/>
                        <w:szCs w:val="17"/>
                        <w:lang w:bidi="ru-RU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7"/>
                        <w:szCs w:val="17"/>
                        <w:lang w:bidi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3">
    <w:name w:val="Заголовок №1 + 13"/>
    <w:basedOn w:val="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i/>
      <w:iCs/>
      <w:spacing w:val="20"/>
      <w:sz w:val="17"/>
      <w:szCs w:val="17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Exact">
    <w:name w:val="Основной текст (4) Exact"/>
    <w:basedOn w:val="Style12"/>
    <w:qFormat/>
    <w:rPr>
      <w:rFonts w:ascii="Times New Roman" w:hAnsi="Times New Roman" w:cs="Times New Roman"/>
      <w:b/>
      <w:bCs/>
      <w:spacing w:val="-5"/>
      <w:sz w:val="21"/>
      <w:szCs w:val="21"/>
      <w:u w:val="none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Exact">
    <w:name w:val="Основной текст Exact"/>
    <w:basedOn w:val="Style12"/>
    <w:qFormat/>
    <w:rPr>
      <w:rFonts w:ascii="Arial" w:hAnsi="Arial" w:eastAsia="Times New Roman" w:cs="Arial"/>
      <w:spacing w:val="1"/>
      <w:sz w:val="18"/>
      <w:szCs w:val="18"/>
      <w:u w:val="non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pseudolink">
    <w:name w:val="b-pseudo-link"/>
    <w:basedOn w:val="Style12"/>
    <w:qFormat/>
    <w:rPr>
      <w:rFonts w:cs="Times New Roman"/>
    </w:rPr>
  </w:style>
  <w:style w:type="character" w:styleId="2Exact">
    <w:name w:val="Основной текст (2) Exact"/>
    <w:basedOn w:val="2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Jsphonenumber">
    <w:name w:val="js-phone-number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sz w:val="44"/>
    </w:rPr>
  </w:style>
  <w:style w:type="character" w:styleId="Wmicallto">
    <w:name w:val="wmi-callto"/>
    <w:basedOn w:val="Style12"/>
    <w:qFormat/>
    <w:rPr/>
  </w:style>
  <w:style w:type="character" w:styleId="Style16">
    <w:name w:val="Верхний колонтитул (знак)"/>
    <w:qFormat/>
    <w:rPr>
      <w:rFonts w:ascii="Cambria" w:hAnsi="Cambria" w:cs="Cambria"/>
      <w:color w:val="595959"/>
      <w:kern w:val="2"/>
    </w:rPr>
  </w:style>
  <w:style w:type="character" w:styleId="Candara">
    <w:name w:val="Основной текст + Candara;Полужирный"/>
    <w:basedOn w:val="Style13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andara8pt">
    <w:name w:val="Основной текст + Candara;8 pt"/>
    <w:basedOn w:val="Style1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1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Колонтитул (2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9" w:before="0" w:after="144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1440" w:after="420"/>
      <w:jc w:val="both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Times New Roman" w:hAnsi="Times New Roman" w:cs="Times New Roman"/>
      <w:b/>
      <w:bCs/>
      <w:i/>
      <w:iCs/>
      <w:spacing w:val="20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180" w:after="0"/>
      <w:ind w:firstLine="2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180"/>
      <w:jc w:val="right"/>
    </w:pPr>
    <w:rPr>
      <w:rFonts w:ascii="Times New Roman" w:hAnsi="Times New Roman" w:cs="Times New Roman"/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0" w:before="540" w:after="360"/>
    </w:pPr>
    <w:rPr>
      <w:rFonts w:ascii="Arial" w:hAnsi="Arial" w:cs="Arial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верхний колонтитул"/>
    <w:basedOn w:val="Normal"/>
    <w:qFormat/>
    <w:pPr>
      <w:spacing w:lineRule="auto" w:line="240" w:before="40" w:after="0"/>
    </w:pPr>
    <w:rPr>
      <w:rFonts w:ascii="Cambria" w:hAnsi="Cambria" w:cs="Cambria"/>
      <w:color w:val="595959"/>
      <w:kern w:val="2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240"/>
      <w:ind w:hanging="6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lrucssattributepostfixmrcssattr">
    <w:name w:val="mailrucssattributepostfix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Mailrucssattributepostfixmrcssattrmrcssattr">
    <w:name w:val="mailrucssattributepostfixmrcss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turservis@mail.ru" TargetMode="External"/><Relationship Id="rId3" Type="http://schemas.openxmlformats.org/officeDocument/2006/relationships/hyperlink" Target="mailto:tverturservis@mail.ru" TargetMode="External"/><Relationship Id="rId4" Type="http://schemas.openxmlformats.org/officeDocument/2006/relationships/hyperlink" Target="https://e.mail.ru/compose?To=tverturservi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0:00Z</dcterms:created>
  <dc:creator>Пользователь Windows</dc:creator>
  <dc:description/>
  <dc:language>en-US</dc:language>
  <cp:lastModifiedBy>Пользователь</cp:lastModifiedBy>
  <cp:lastPrinted>2022-05-19T14:21:00Z</cp:lastPrinted>
  <dcterms:modified xsi:type="dcterms:W3CDTF">2023-08-21T13:40:00Z</dcterms:modified>
  <cp:revision>2</cp:revision>
  <dc:subject/>
  <dc:title>ДОГОВОР № _53/17_</dc:title>
</cp:coreProperties>
</file>